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3.7pt;width:46pt;height:38pt;mso-wrap-distance-left:9.05pt;mso-wrap-distance-right:9.05pt;mso-position-horizontal-relative:text;mso-position-vertical-relative:text" filled="f" o:ole="">
            <v:imagedata r:id="rId3" o:title=""/>
          </v:shape>
          <o:OLEObject Type="Embed" ProgID="" ShapeID="ole_rId2" DrawAspect="Content" ObjectID="_40538841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92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5,000 from the environmental protection FUND to provide funding WHICH WILL help pay for students and members of the public to attend the 2008 florida coastal school of law/JACKSONVILLE UNIVERSITY environmental summit, AS INITIATED BY B.T. 09-012; waiving conflicting provisions of sectionS 111.755 (ENVIRONMENTAL PROTECTION FUND) AND 360.602 (USES OF FUND), </w:t>
      </w:r>
      <w:r>
        <w:rPr>
          <w:i/>
          <w:caps/>
        </w:rPr>
        <w:t>ordinance code</w:t>
      </w:r>
      <w:r>
        <w:rPr>
          <w:caps/>
        </w:rPr>
        <w:t>;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12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012</w:t>
        <w:tab/>
        <w:tab/>
        <w:t>$5,00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012</w:t>
        <w:tab/>
        <w:tab/>
        <w:t>$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Section 1 is to provide funding which will help pay for students and members of the public to attend the 2008 Florida Coastal School of Law/Jacksonville University Environmental Summit (“Summi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onflicting Provisions of Sections 111.755 and 360.602 Waived.</w:t>
      </w:r>
      <w:r>
        <w:rPr/>
        <w:t xml:space="preserve">  All provisions of Sections 111.755 (Environmental Protection Fund), and 360.602 (Uses of Fund), </w:t>
      </w:r>
      <w:r>
        <w:rPr>
          <w:i/>
        </w:rPr>
        <w:t>Ordinance Code</w:t>
      </w:r>
      <w:r>
        <w:rPr/>
        <w:t>, in conflict with this ordinance are hereby waived so as to authorize the Environmental Protections Board to unitize funds generated from environmental fines to sponsor the Summit.  Water resources, the subject of the Summit, has been deemed a top priority by the Board and this funding supports this priority and justifies this exception as a benefit to the commun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Requesting Emergency Passage pursuant to Council Rules 4.901 Emergency.</w:t>
      </w:r>
      <w:r>
        <w:rPr/>
        <w:tab/>
        <w:tab/>
        <w:t>Emergency passage of this legislation is requested.  The nature of the emergency is the necessity to provide Florida Coastal School of Law with the appropriated funds prior to the Summit, which is scheduled for November 6, 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20:00Z</dcterms:created>
  <dc:creator>TGross</dc:creator>
  <dc:description/>
  <cp:keywords/>
  <dc:language>en-US</dc:language>
  <cp:lastModifiedBy>ZAMARRON</cp:lastModifiedBy>
  <cp:lastPrinted>2008-10-14T15:10:00Z</cp:lastPrinted>
  <dcterms:modified xsi:type="dcterms:W3CDTF">2008-10-15T11:27:00Z</dcterms:modified>
  <cp:revision>6</cp:revision>
  <dc:subject/>
  <dc:title>AN ORDINANCE AMENDING THE CODE OF THE CITY OF JACKSONVILLE ENACTING A REVISED PENSION  SYSTEM AND TRUST FUND FOR GENERAL EMPLO</dc:title>
</cp:coreProperties>
</file>